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остав совета школьного спортивного клуба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Вымпел» 2024-2025 ученый год.</w:t>
      </w:r>
    </w:p>
    <w:p>
      <w:pPr>
        <w:pStyle w:val="Normal"/>
        <w:spacing w:lineRule="auto" w:line="254" w:before="0" w:after="160"/>
        <w:rPr/>
      </w:pPr>
      <w:bookmarkStart w:id="0" w:name="_Hlk88568603"/>
      <w:r>
        <w:rPr>
          <w:rFonts w:cs="Times New Roman" w:ascii="Times New Roman" w:hAnsi="Times New Roman"/>
          <w:sz w:val="28"/>
          <w:szCs w:val="28"/>
        </w:rPr>
        <w:t xml:space="preserve">Данилов Илья Николаевич </w:t>
      </w:r>
      <w:bookmarkEnd w:id="0"/>
      <w:r>
        <w:rPr>
          <w:rFonts w:cs="Times New Roman" w:ascii="Times New Roman" w:hAnsi="Times New Roman"/>
          <w:sz w:val="28"/>
          <w:szCs w:val="28"/>
        </w:rPr>
        <w:t>– председатель совета ШКС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мпел», </w:t>
      </w:r>
      <w:bookmarkStart w:id="1" w:name="_Hlk88568691"/>
      <w:r>
        <w:rPr>
          <w:rFonts w:cs="Times New Roman" w:ascii="Times New Roman" w:hAnsi="Times New Roman"/>
          <w:sz w:val="28"/>
          <w:szCs w:val="28"/>
        </w:rPr>
        <w:t>учитель физической культуры.</w:t>
      </w:r>
      <w:bookmarkEnd w:id="1"/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енкова Дарья Николаевна– заместитель председателя совета ШКС, педагог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зен Герман Владимирович 11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етерс  Виктор Леонидович 11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Франк  Эдгар Давыдович 11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озенбах Виталий Иванович 11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етерс  Андрей  Андреевич 11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нбах Леонид Иванович 10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аульс Вильгельм Андреевич  8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уканов  Оскап Нурмухамедович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  Нияз Закариевич 9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олощук Иван Иванович 9кл.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Амиров Файзали Амирджонович  7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енков Захар Михайлович 10 кл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етерс  Валентина Андреевна 9 к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Фризен Диана Владимировна 9 к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ьс  Милита  Андреевна 9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  Руфина  Генадьевна 8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зенбах Илона Ивановна 7 к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 София Андреевна 10кл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5:00Z</dcterms:created>
  <dc:creator>Evroset</dc:creator>
  <dc:description/>
  <cp:keywords/>
  <dc:language>en-US</dc:language>
  <cp:lastModifiedBy>lenovo</cp:lastModifiedBy>
  <dcterms:modified xsi:type="dcterms:W3CDTF">2025-05-20T04:58:00Z</dcterms:modified>
  <cp:revision>5</cp:revision>
  <dc:subject/>
  <dc:title/>
</cp:coreProperties>
</file>