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 «Тайны текста»  разработана на основе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результатов основного обще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БОУ «Аполлонов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ОУ «Аполлонов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  методических рекомендаций, содержащихся в пособии для учителя «Внеурочная деятельность школьников. Методический конструктор» /Д.В. Григорьев, П.В. Степанов. – М.: Просвещение, 2017г.,  в Примерных программах внеурочной деятельности   основного образования под редакцией В.А. Горского, М.: Просвещение, 2017г. в программе факультатива «Праздники, ремесла и традиции русского народа» под редакцией  Н.Ф. Виноградовой. Москва, издательский центр «Вентана-Граф»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каждому человеку приходится постоянно иметь дело с огромным потоком информации. Чтобы не теряться в нем, необходимо иметь элементарные навыки работы с информацией: поиск, анализ, обработка, хранение, использование и  применение информации в  максимально рациональной форме. Федеральный государственный образовательный стандарт основного общего образования стави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-символических средств и/или логических операций сравнения, анализа, синтеза, обобщения, интерпретации, оценки, классификации по родо-видовым признакам, установления аналогий и 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 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практические задачи, направленные на формирование и  оценку навыка 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тих навыков легло в основу целевого блока программы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на всех предметах должна вестись работа по формированию и развитию основ читательской компетен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овладеют чтением  как средством осуществления своих дальнейших планов: продолжения образования и самообразования, осознанного планирования своего актуального и  перспективного круга чтения, в том числе досугового, подготовки к трудовой и социальной деятельности. У выпускников  будет сформирована потребность в  систематическом чтении как средстве познания мира и себя в этом мире, гармонизации отношений человека и  общества, создании образа «потребного будущего». Учащиеся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 выборочным; выразительным; коммуникативным чтением вслух и про себя; учебным и самостоятельным чт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владеют основными стратегиями чтения художественных и других видов текстов и будут способны выбрать стратегию создания собственного речевого высказывания, отвечающего конкретной учебной задач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ое направление деятельности помогает формированию коммуникативной компетенции, в частности, − формированию познавательного интереса (это достигается подбором текстов, интересных, личностно значимых, затрагивающих серьёзные проблемы, позволяющих расширить кругозор обучающих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ю навыков смыслового чтения (умения сосредотачивать и удерживать внимание в процессе знакомства с текстом, осмысление цели чтения, извлечение необходимой информации из прослушанных и  прочитанных текстов, определение основной и второстепенной информ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познавательных умений: осуществление анализа, синтеза, классификации информ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но-следственных связей, структурирование сведений, понимание логики построения тек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к тексту вопросы различ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ю умения выдвигать и формулировать тезис, приводить доказательства, учитывая наличие иного мнения у  партнёров по коммуникативному взаимодействию, умения строить диалогическое и монологическое устное высказ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ГОС ООО предусматривает обеспечение преемственности начального общего, основного общего,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ние работать с информацией — это универсальное учебное действие, данная программа предполагает целенаправленную работу по формированию у  обучающихся информационной компетентности как способности и  умении самостоятельно искать, анализировать, отбирать, обрабатывать и  передавать необходимую информацию в различных её видах (вербальном, графическом, символическом, цифровом и  др.) при помощи устных и письменных коммуникативных информационных технолог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ая цель курса внеурочной учебной деятельности для 5 класса в  соответствии с  требованиями ФГОС ООО — создать условия для формирования навыков проведения анализа текста, умения воспринимать, критически оценивать и интерпретировать прочитанное, овладение обучающимися способами коммуникативного взаимодействия в процессе решения поставленных задач, совершенствование рече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ответственно, задачами данного курс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следующих читательских действий: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, а также критичное отношение к информации, оценка её достоверности, сопоставление  её с информацией из других источников и имеющимся жизненным опы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учебной деятельности по получению нового знания, его преобразованию и примен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, предусматривающее принятие нравственных установок созидания, справедливости, добра, становление основ гражданской российской идентичности, любви и  уважения к своему От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а с текстом в данной программе представлена в трех раздел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иск информации и понимание прочитан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образование и интерпретац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ценка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авление внеурочной деятельности «Тайны текста» - общеинтеллекту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по курсу внеурочной учебной деятельности «Тайны текста»  для 5 класса реализуется в объеме 8 часов (1 час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е предполагает домашних заданий и является безоценоч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результатов освоения обучающимися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</w:tblGrid>
            <w:tr>
              <w:trPr>
                <w:trHeight w:val="107" w:hRule="atLeast"/>
              </w:trPr>
              <w:tc>
                <w:tcPr>
                  <w:tcW w:w="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У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</w:tblGrid>
            <w:tr>
              <w:trPr>
                <w:trHeight w:val="107" w:hRule="atLeast"/>
              </w:trPr>
              <w:tc>
                <w:tcPr>
                  <w:tcW w:w="2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ченик научитс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245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ченик получит возможность научитьс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107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Личностные УУ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амовыражении и само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амовыражении и само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образованию и само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ая учебно-познавательная мотивация и интерес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позитивная самооценка и Я-концеп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ешению моральных диле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</w:tblGrid>
            <w:tr>
              <w:trPr>
                <w:trHeight w:val="107" w:hRule="atLeast"/>
              </w:trPr>
              <w:tc>
                <w:tcPr>
                  <w:tcW w:w="2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егулятивные УУ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й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утей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целевых приорит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управление своим време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в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зультатов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оценка и корректирование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н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тавить новые учебные цел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условия и средства достижения целей при их план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наиболее эффективные способы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м и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объективную трудность и свои возм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долевать труд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10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Коммуникативные УУ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ные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, осуществляя планирование, взаимный контроль и оказывая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ь, языковые и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муникативной рефлек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свою позицию с учетом разны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 разрешать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инициа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ддержку и с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ммуникатив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и диалогической формами речи в соответствии с грамматическими и синтаксическими нормами языка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ализации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явления,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знакомительного, изучающе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главное и второстепенное в тексте, выстраивать последовательность соб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водить исследование на основе наблюдения и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водить исследование на основе наблюдения и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проблему, аргументировать ее актуальность Выдвигать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умозаключения 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флексив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компетен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и хран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стройствам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ть изображения и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графические объекты с использованием компьютер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ммун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приемы поиска информации в Интернете в ходе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зможности ИКТ в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в социальных сетях, форум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700"/>
        <w:gridCol w:w="1713"/>
        <w:gridCol w:w="1000"/>
        <w:gridCol w:w="10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ф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и понимание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его призна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е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(говорение, слушание,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), их особ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и пунктограммы в текст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ных единиц разных уровней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й анализ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ные, цифровые, мультимедийные ресур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бек-Казиева М.М. Подготовка к олимпиадам по русскому языку. 5-11 классы. - Москва: Айрис-пресс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ие слова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, М. Т. Школьный орфографический словарь русского языка / М. Т. Баранов. - М. : Просвещение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аранов, М. Т. Школьный словарь образования слов русского языка / М. Т. Баранов. -5-е изд. - М. : Просвещение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Жуков, В. П. Школьный фразеологический словарь русского языка / В. П. Жуков, А. В. Жуков. - М. : Просвещение, 20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кант, П. А. Школьный орфоэпический словарь русского языка П. А. Лекант, В. В. Ле-денева. - М. : Просвещение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еменюк, А. А. Школьный толковый словарь русского языка / А. А. Семенюк, М. А. Матюшина. - М. : Просвещение, 200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коммуникационные сред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 : Репетитор. Тесты по орфографии. - М. : ЗАО «1С», 2005. - 1 электрон, опт. диск (CD-ROM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С : Репетитор. Тесты по пунктуации. - М. : ЗАО «1С», 2005. - 1 электрон, опт. диск (CD-RO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3:00Z</dcterms:created>
  <dc:creator>1</dc:creator>
  <dc:description/>
  <cp:keywords/>
  <dc:language>en-US</dc:language>
  <cp:lastModifiedBy>1</cp:lastModifiedBy>
  <dcterms:modified xsi:type="dcterms:W3CDTF">2024-12-16T16:23:00Z</dcterms:modified>
  <cp:revision>14</cp:revision>
  <dc:subject/>
  <dc:title/>
</cp:coreProperties>
</file>