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drawing>
          <wp:inline distT="0" distB="0" distL="0" distR="0">
            <wp:extent cx="607441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 «Тайны текста»  разработана на основе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основного общего образования от 17 декабря 2010 года № 1897 (в редакции приказа Минобрнауки от 29.12 2014 № 164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результатов основного обще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 г. Москв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МБОУ «Аполлонов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 МБОУ «Аполлоновская СОШ», утвержденного приказом Управления образовани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етом   методических рекомендаций, содержащихся в пособии для учителя «Внеурочная деятельность школьников. Методический конструктор» /Д.В. Григорьев, П.В. Степанов. – М.: Просвещение, 2010г.,  в Примерных программах внеурочной деятельности   основного образования под редакцией В.А. Горского, М.: Просвещение, 2011г. в программе факультатива «Праздники, ремесла и традиции русского народа» под редакцией  Н.Ф. Виноградовой. Москва, издательский центр «Вентана-Граф»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каждому человеку приходится постоянно иметь дело с огромным потоком информации. Чтобы не теряться в нем, необходимо иметь элементарные навыки работы с информацией: поиск, анализ, обработка, хранение, использование и  применение информации в  максимально рациональной форме. Федеральный государственный образовательный стандарт основного общего образования стави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во-символических средств и/или логических операций сравнения, анализа, синтеза, обобщения, интерпретации, оценки, классификации по родо-видовым признакам, установления аналогий и 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учебно-практические задачи, направленные на формирование и  оценку навыка коммуникации, требующие создания письменного или устного текста/высказывания с заданными параметрами: коммуникативной задачей, темой, объёмом, форм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тих навыков легло в основу целевого блока программы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на всех предметах должна вестись работа по формированию и развитию основ читательской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овладеют чтением  как средством осуществления своих дальнейших планов: продолжения образования и самообразования, осознанного планирования своего актуального и  перспективного круга чтения, в том числе досугового, подготовки к трудовой и социальной деятельности. У выпускников  будет сформирована потребность в  систематическом чтении как средстве познания мира и себя в этом мире, гармонизации отношений человека и  общества, создании образа «потребного будущего». Учащиеся приобретут устойчивый навык осмысленного чтения, получат возможность приобрести навык рефлексивного чтения. Учащиеся овладеют различными видами и типами чтения: ознакомительным, изучающим, просмотровым, поисковым и  выборочным; выразительным; коммуникативным чтением вслух и про себя; учебным и самостоятельным чт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владеют основными стратегиями чтения художественных и других видов текстов и будут способны выбрать стратегию создания собственного речевого высказывания, отвечающего конкретной учебной задач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ое направление деятельности помогает формированию коммуникативной компетенции, в частности, − формированию познавательного интереса (это достигается подбором текстов, интересных, личностно значимых, затрагивающих серьёзные проблемы, позволяющих расширить кругозор обучающих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нию навыков смыслового чтения (умения сосредотачивать и удерживать внимание в процессе знакомства с текстом, осмысление цели чтения, извлечение необходимой информации из прослушанных и  прочитанных текстов, определение основной и второстепенной информ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познавательных умений: осуществление анализа, синтеза, классификации информ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чинно-следственных связей, структурирование сведений, понимание логики построения тек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к тексту вопросы различных в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нию умения выдвигать и формулировать тезис, приводить доказательства, учитывая наличие иного мнения у  партнёров по коммуникативному взаимодействию, умения строить диалогическое и монологическое устное высказы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ГОС ООО предусматривает обеспечение преемственности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ение работать с информацией — это универсальное учебное действие, данная программа предполагает целенаправленную работу по формированию у  обучающихся информационной компетентности как способности и  умении самостоятельно искать, анализировать, отбирать, обрабатывать и  передавать необходимую информацию в различных её видах (вербальном, графическом, символическом, цифровом и  др.) при помощи устных и письменных коммуникативных информ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курса</w:t>
      </w:r>
      <w:r>
        <w:rPr>
          <w:rFonts w:cs="Times New Roman" w:ascii="Times New Roman" w:hAnsi="Times New Roman"/>
          <w:sz w:val="28"/>
          <w:szCs w:val="28"/>
        </w:rPr>
        <w:t xml:space="preserve"> внеурочной учебной деятельности для 7 класса в  соответствии с  требованиями ФГОС ООО — </w:t>
      </w:r>
      <w:r>
        <w:rPr>
          <w:rFonts w:cs="Times New Roman" w:ascii="Times New Roman" w:hAnsi="Times New Roman"/>
          <w:i/>
          <w:sz w:val="28"/>
          <w:szCs w:val="28"/>
        </w:rPr>
        <w:t>создать условия для формирования навыков проведения анализа текста, умения воспринимать, критически оценивать и интерпретировать прочитанное, овладение обучающимися способами коммуникативного взаимодействия в процессе решения поставленных задач, совершенствование рече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ми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следующих читательских действий: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, а также критичное отношение к информации, оценка её достоверности, сопоставление  её с информацией из других источников и имеющимся жизненным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й учебной деятельности по получению нового знания, его преобразованию и приме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личности, предусматривающее принятие нравственных установок созидания, справедливости, добра, становление основ гражданской российской идентичности, любви и  уважения к своему Оте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текстом в данной программе представлена </w:t>
      </w:r>
      <w:r>
        <w:rPr>
          <w:rFonts w:cs="Times New Roman" w:ascii="Times New Roman" w:hAnsi="Times New Roman"/>
          <w:b/>
          <w:sz w:val="28"/>
          <w:szCs w:val="28"/>
        </w:rPr>
        <w:t>в трех разде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иск информации и понимание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образование и интерпрет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цен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внеурочной деятельности «Тайны текста»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основного общего образования по курсу внеурочной учебной деятельности «Тайны текста»  для 7 класса реализуется в объеме 9 часов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курса «Тайны текста: от чтения к пониманию»  обеспечивает реализацию следующих личностных, метапредметных и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 готовность ученика целенаправленно использовать знания в  учении и в повседневной жизни для поиска и исследования ин-формации, представленной в различной форме; способность характеризовать собственные знания и  умения по предметам, формулировать вопросы, устанавливать, какие из предложенных учебных и  практических задач могут быть им успешно решены; познавательный интерес к различной информации; читательски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являются: 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— решать учебные задачи с помощью знаков (символов), планировать, контролировать и корректировать ход решения учебной задачи. Учитывая специфику курса «Учимся работать с текстом»,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 и понимать его целостный смыс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определять признаки текста, тему, основную мысль, идею текста, авторскую 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улировать тезис, выражающий общий смысл текста; подбирать аргументы, 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оставлять разные виды планов; объяснять порядок частей/микротем, содержащихся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ешать учебно-познавательные и  учебно-практические задачи, требующие полного и критического понимания тек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определять назначение разных видов тек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различать темы и подтемы специальн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выделять не только главную, но и избыточ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прогнозировать последовательность изложения идей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выполнять смысловое свёртывание выделенных фактов и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понимать душевное состояние персонажей текста, сопереживать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 текстом: преобразование и  интерпретац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труктурировать текст, используя списки, оглавление, разные виды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нтерпретировать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равнивать и  противопоставлять заключённую в тексте информацию раз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обнаруживать в тексте доводы в подтверждение выдвинутых тез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делать выводы из сформулированных посы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выводить заключение о  намерении автора или главной мысли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являть имплицитную информацию текста на основе сопоставления иллюстративного материала с 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текстом: оценка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кликаться на содержание тек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связывать информацию, обнаруженную в тексте, сознаниями из други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>находить доводы в защиту свое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-формации, пробелы в информации и находить пути восполнения этих пробе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ритически относиться к реклам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ходить способы проверки противоречи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ЙНЫ ТЕКСТА: ОТ ЧТЕНИЯ К ПОНИМ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дел «Работа с текстом: поиск информации и понимание прочитанного» (3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риятие на слух и понимание различных видов сообщений. Типология текстов. Функционально-стилевая дифференциация тестов (разговорный стиль, художественный стиль, официально-деловой стиль, научный стиль, публицистический стиль). Языковые особенности разных стилей речи. Жанр текста. Понимание текста с опорой на тип, стиль, жанр, структуру, языковые средства текста. Текст, тема текста, основная мысль текста, идея. Вычленение из текста информации, конкретных сведений, фактов, заданных в явном и неявном видах. Смысловые части текста, микротемы, абзац, план текста. Существенные признаки объектов, описанных в тексте, их сравнение. Разные способы представления информации: словесно, в виде символа, таблицы, схемы, знака, диаграммы. Виды чтения: ознакомительное, изучающее, поисковое, выбор вида чтения в  соответствии с  целью чтения. Источники информации: справочники, словари, энциклопедии, Интернет. Работа с несколькими источниками информации. Сопоставление информации, полученной из нескольк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дел «Работа с текстом: преобразование и интерпретация информации»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робный и сжатый пересказ (устный и письменный). Приемы сжатия текста. Вопросы по содержанию текста. Формулирование вы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жащейся в разных частях текста информации. Составление на основании текста монологического высказывания. Формулирование вопросов по содержанию текста. Преобразование (дополнение) информации из сплошного текста в  таблицу. Преобразование информации, полученной из таблицы, схемы, диаграммы в связный текст. Составление тезисов с опорой на прочитанный текст. Формирование списка используемой литературы и других информационных источников. Составление инструкции, алгоритма. Создание собственных письменных материалов на основе прочитанных текстов: планы, тезисы и конспекты на основе прочитанных текстов с учётом цели их дальнейшего использования, письменные аннотации к тексту, отзывы о прочитанном. Создание собственных письменных текстов по предложенной теме, представление одной и той же информации разными способами, составление инструкции (алгоритма) к выполненному действию. Выступление перед аудиторией сверстников с 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«Работа с текстом: оценка информации» (2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содержания, языковых особенностей и структуры текста. Выражение собственного мнения о прочитанном, его аргументация. Достоверность и недостоверность информации в тексте, недостающая или избыточная информация. Пути восполнения недостающей информации. Участие в учебном диалоге при обсуждении прочитанного или прослушанного текста. Соотнесение позиции автора текста с  собственной точкой зрения. Сопоставление различных точек зрения на информацию. В процессе работы с одним или несколькими источниками выявление достоверной (противоречивой) информации. Нахождение способов проверки противоречивой информации. Критическое отношение к реклам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является безотметочным. Но в  процессе учебной деятельности для проверки достижений и оценивания успехов учащихся используются различные методы и  формы контроля:</w:t>
      </w:r>
    </w:p>
    <w:p>
      <w:pPr>
        <w:sectPr>
          <w:type w:val="nextPage"/>
          <w:pgSz w:w="11906" w:h="16838"/>
          <w:pgMar w:left="1588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опрос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прос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пересказ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чтения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по содержанию изучаемого материал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(сочинения, изложени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нтроля, предусматривающие самоанализ и  самоконтроль личных достиж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(9ч 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5"/>
        <w:gridCol w:w="1080"/>
        <w:gridCol w:w="15"/>
        <w:gridCol w:w="30"/>
        <w:gridCol w:w="11"/>
        <w:gridCol w:w="1344"/>
        <w:gridCol w:w="1260"/>
        <w:gridCol w:w="40"/>
        <w:gridCol w:w="2032"/>
        <w:gridCol w:w="6"/>
      </w:tblGrid>
      <w:tr>
        <w:trPr>
          <w:trHeight w:val="4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   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«Работа с текстом: поиск информации и понимание прочитанного»   3ч.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тексты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стиля и жанра текст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-это то, о чем…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кротема?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отел сказать автор? Или идея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тайные знаки: от символа к слову.Виды чте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бота с текстом: преобразование и интерпретация информации -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- перескажи, если надо - док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«между строк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вопросы по текст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план,  алгорит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конспектировать?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отзыв, аннотацию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ы удачного выступ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бота с текстом: оценка информации» -2ч.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есть точка з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Моя «золотая по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оретическое обеспече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абенко Л. Г. Лингвистический анализ художественного текста /Л. Г. Бабенко, И. Е. Васильев, Ю. В. Ка-зарин. — Екатеринбург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альперин И. Р. Текст как объект лингвистического исследования. — М.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рубина Н. Д. Текст: лингвистический и методический аспект. — М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Лосева А. М. Как строится текст — М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отман Ю. М. Структура художественно текста. — М: Просвещение, 1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етодическое пособие к учебному комплексу «Русский язык. Теория. Практика. Русская речь». 5 кл. ФГОС. / А. Ю. Купалова, А. П. Еремеева, Г. К. Лидман-Орлова. — М.: Дрофа, 2013. — 20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етодическое пособие к учебному комплексу «Русский язык. Теория. Практика. Русская речь». 6 кл. ФГОС. / С. Н. Пименова, А. Ю. Купалова, Г. К. Лидман-Орлова. — М.: Дрофа, 2013. —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Формирование универсальных учебных действий в основной школе: от действия к мысли. Система заданий: пособие для учителя./ А. Г. Асмолов, Г. В. Бурменская, И. А. Володарская и др. — М.: Просвещение, 2010. — 15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Цыбулько И. П. Русский язык. Планируемые результаты. Система заданий. 5–9 классы: пособие для учителей. — М.: Просвещение, 2014. —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Шанский Н. М. Художественный текст под лингвистическим микроскопом. —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обеспече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лодавская Е. А. Комплексный анализ текста. Рабочая тетрадь по русскому языку. 5 класс. — М.: Издательство «Экзамен», 2013, — 9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лодавская Е. А. Комплексный анализ текста. Рабочая тетрадь по русскому языку. 9 класс. — М.: Издательство «Экзамен», 2014, —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руздева Е. Н. Комплексный анализ текста. Рабочая тетрадь по русскому языку: 7 класс. — М.: Издательство «Экзамен», 2013, — 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Ерохина Е. Л. Комплексный анализ текста. Рабочая тетрадь по русскому языку. 6 класс. — М.: Издательство «Экзамен», 2015, — 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Любичева Е. В., Ольховик Н. Г. От текста к смыслу и от смысла к тексту (Текстовая деятельность учащихся). Учебное пособие. — СПб.: САГА, Азбука-классика, 2005. — 36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Метапредметные результаты: Стандартизированные материалы для промежуточной аттестации: 5 класс: Пособие для учителя./ Г. С. Ковалева и др. — М., СПб: Просвещение, 2014. — 15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етапредметные результаты: Стандартизированные материалы для промежуточной аттестации: 6 класс: Пособие для учителя./ Г. С. Ковалева и др. — М., СПб: Просвещение, 2014. — 160 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2:00Z</dcterms:created>
  <dc:creator>User</dc:creator>
  <dc:description/>
  <cp:keywords/>
  <dc:language>en-US</dc:language>
  <cp:lastModifiedBy>1</cp:lastModifiedBy>
  <cp:lastPrinted>2019-09-18T21:49:00Z</cp:lastPrinted>
  <dcterms:modified xsi:type="dcterms:W3CDTF">2024-12-16T16:25:00Z</dcterms:modified>
  <cp:revision>8</cp:revision>
  <dc:subject/>
  <dc:title/>
</cp:coreProperties>
</file>